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79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equer conserto de luminária pública localizada na Rua Primeiro de Maio próximo a residência de Luiz Lichtnow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>conserto de luminária pública localizada na Rua Primeiro de Maio próximo a residência de Luiz Lichtnow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222222"/>
        </w:rPr>
        <w:t>Diante do exposto aguarda-se o atendimento do estudo de viabilidade propos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31 de març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4-01T13:12:22Z</dcterms:modified>
  <cp:revision>38</cp:revision>
  <dc:subject/>
  <dc:title>CÂMARA MUNICIPAL DE ARROIO DO PADRE</dc:title>
</cp:coreProperties>
</file>