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Rua Primeiro de Maio próximo a residência de Isaias Beiersdorf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Rua Primeiro de Maio próximo a residência de Isaias Beiersdorf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12:52Z</dcterms:modified>
  <cp:revision>39</cp:revision>
  <dc:subject/>
  <dc:title>CÂMARA MUNICIPAL DE ARROIO DO PADRE</dc:title>
</cp:coreProperties>
</file>