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Estrada Mackedanz próximo a residência de Guertha Mackedan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Estrada Mackedanz próximo a residência de Guertha Mackedanz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3:23Z</dcterms:modified>
  <cp:revision>40</cp:revision>
  <dc:subject/>
  <dc:title>CÂMARA MUNICIPAL DE ARROIO DO PADRE</dc:title>
</cp:coreProperties>
</file>