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estudo de viabilidade para adesão ao Programa “WI-FI BRASIL”, a fim de contemplar prédios, espaços públicos sem conexão à internet, bem como a Comunidade Quilombola que está apta ao Programa Federal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>ao Gabinete do Prefeit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zCs w:val="24"/>
        </w:rPr>
        <w:t>que seja realizado estudo de viabilidade para adesão ao Programa “WI-FI BRASIL”, a fim de contemplar prédios, espaços públicos sem conexão à internet, bem como a Comunidade Quilombola que está apta ao Programa Federal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 xml:space="preserve">Este pedido tem a finalidade um maior acesso a Internet em Prédios, Espaços Públicos, bem como contempla </w:t>
      </w:r>
      <w:r>
        <w:rPr>
          <w:rFonts w:cs="Courier New" w:ascii="Courier New" w:hAnsi="Courier New"/>
          <w:color w:val="222222"/>
          <w:sz w:val="24"/>
          <w:szCs w:val="24"/>
        </w:rPr>
        <w:t xml:space="preserve">Comunidades Quilombolas. Trata-se de um Programa Federal do Ministério das Comunicações, o qual visa fornecer internet banda larga em locais como os citados acima, dessa forma gerando um maior acesso à informação além do mais destaca-se que é gratuito, não gerando despesas aos cofres municipais.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endo assim, solicitamos o atendimento desta proposição.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ourier New" w:ascii="Courier New" w:hAnsi="Courier New"/>
          <w:color w:val="222222"/>
        </w:rPr>
        <w:tab/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05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Abril </w:t>
      </w:r>
      <w:r>
        <w:rPr>
          <w:rFonts w:cs="Courier New" w:ascii="Courier New" w:hAnsi="Courier New"/>
        </w:rPr>
        <w:t>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Times New Roman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4-08T14:01:26Z</dcterms:modified>
  <cp:revision>12</cp:revision>
  <dc:subject/>
  <dc:title>CÂMARA MUNICIPAL DE ARROIO DO PADRE</dc:title>
</cp:coreProperties>
</file>