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 xml:space="preserve">A Secretaria Municipal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Obras, Infraestrutura e Sane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a  instalação de guarda-corpo (proteção lateral) em uma das pontes de concreto localizadas no Bairro Progresso, perto da propriedade de Nelson Dirong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</w:t>
      </w:r>
      <w:r>
        <w:rPr>
          <w:rFonts w:cs="Courier New" w:ascii="Courier New" w:hAnsi="Courier New"/>
          <w:b w:val="false"/>
          <w:bCs w:val="false"/>
          <w:color w:val="222222"/>
        </w:rPr>
        <w:t>Secretaria Municipal de Obras, Infraestrutura e Saneament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a instalação de guarda-corpo (proteção lateral) em uma das pontes de concreto localizadas no Bairro Progresso, perto da propriedade de Nelson Dirong</w:t>
      </w:r>
      <w:r>
        <w:rPr>
          <w:rFonts w:cs="Courier New" w:ascii="Courier New" w:hAnsi="Courier New"/>
          <w:color w:val="222222"/>
          <w:sz w:val="24"/>
          <w:szCs w:val="24"/>
        </w:rPr>
        <w:t>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garantir uma maior segurança das pessoas e veículos que que ali transitam. O pedido é apresentado pois uma das laterais encontra-se completamente sem o guarda-corpo (proteção lateral), tornando perigoso para os que trafegam por aquela região, visto que trata-se de rota turística, e muitas vezes os condutores não conhecem as peculiaridades locais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endo assim, solicitamos o atendimento desta proposição.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222222"/>
        </w:rPr>
        <w:tab/>
      </w: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0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Abril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4-08T14:33:58Z</dcterms:modified>
  <cp:revision>10</cp:revision>
  <dc:subject/>
  <dc:title>CÂMARA MUNICIPAL DE ARROIO DO PADRE</dc:title>
</cp:coreProperties>
</file>