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188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conserto de  bueiros localizados na estrada do Bairro Leitzke desde a residencia de Paulo Hessler ate a ponte da divisa com Pelota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serto de  bueiros localizados na estrada do Bairro Leitzke desde a residencia de Paulo Hessler ate a ponte da divisa com Pelotas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  <w:t>Procurado por moradores da localidade, onde os mesmos solicitam que tal requerimento seja atendido pelo fato do referido bueiro causar transtorno em dia de chuva.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</w:rPr>
        <w:t>E que o executivo atente para o prazo estabelecido no art. 51, XII da Lei Orgânica Municip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5 de març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12T17:57:00Z</cp:lastPrinted>
  <dcterms:modified xsi:type="dcterms:W3CDTF">2021-04-12T20:57:04Z</dcterms:modified>
  <cp:revision>36</cp:revision>
  <dc:subject/>
  <dc:title>CÂMARA MUNICIPAL DE ARROIO DO PADRE</dc:title>
</cp:coreProperties>
</file>