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roçada com a roçadeira hidráulica articulada na  </w:t>
      </w:r>
      <w:r>
        <w:rPr>
          <w:rFonts w:cs="Courier New" w:ascii="Courier New" w:hAnsi="Courier New"/>
          <w:color w:val="222222"/>
        </w:rPr>
        <w:t xml:space="preserve">Rua 31 de outubro, Bairro Progresso, desde a </w:t>
      </w:r>
      <w:r>
        <w:rPr>
          <w:rFonts w:cs="Courier New" w:ascii="Courier New" w:hAnsi="Courier New"/>
        </w:rPr>
        <w:t>casa Comercial de Loutar Kabke ate o Bairro Cerri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roçada com a roçadeira hidráulica articulada na Rua 31 de outubro, Bairro Progresso, desde a casa Comercial de Loutar Kabke ate o Bairro Cerrit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  <w:szCs w:val="24"/>
        </w:rPr>
        <w:t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Diante do exposto, solicito brevidade no atendimento desta proposição</w:t>
      </w:r>
      <w:r>
        <w:rPr>
          <w:sz w:val="24"/>
          <w:szCs w:val="24"/>
        </w:rPr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2-03T16:55:45Z</dcterms:modified>
  <cp:revision>11</cp:revision>
  <dc:subject/>
  <dc:title>CÂMARA MUNICIPAL DE ARROIO DO PADRE</dc:title>
</cp:coreProperties>
</file>