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92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shd w:fill="FFFF00" w:val="clear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estudo de viabilidade de colocação de um redutor de velocidade (lombada) na estrada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Courier New" w:ascii="Courier New" w:hAnsi="Courier New"/>
          <w:sz w:val="24"/>
        </w:rPr>
        <w:t>dos Ipê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 xml:space="preserve"> em frente a vila do Progress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ind w:left="4248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estudo de viabilidade de colocação de um redutor de velocidade (lombada) na estrada</w:t>
      </w:r>
      <w:r>
        <w:rPr>
          <w:rFonts w:cs="Times New Roman;serif" w:ascii="Times New Roman;serif" w:hAnsi="Times New Roman;serif"/>
          <w:color w:val="222222"/>
          <w:sz w:val="24"/>
        </w:rPr>
        <w:t xml:space="preserve"> </w:t>
      </w:r>
      <w:r>
        <w:rPr>
          <w:rFonts w:cs="Courier New" w:ascii="Courier New" w:hAnsi="Courier New"/>
          <w:color w:val="222222"/>
          <w:sz w:val="24"/>
        </w:rPr>
        <w:t>dos Ipês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 xml:space="preserve"> em frente a vila do Progress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</w:rPr>
        <w:t>A proposição ofertada tem por objetivo atender demanda da comunidade que solicita as devidas providências em função da alta velocidade praticada por alguns motoristas, o que coloca em risco a vida de pedestres e moradores pois no local existem muitas crianças. 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5 de abril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Times New Roman">
    <w:altName w:val="serif"/>
    <w:charset w:val="00"/>
    <w:family w:val="roma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4-12T17:57:00Z</cp:lastPrinted>
  <dcterms:modified xsi:type="dcterms:W3CDTF">2021-04-12T20:57:58Z</dcterms:modified>
  <cp:revision>15</cp:revision>
  <dc:subject/>
  <dc:title>CÂMARA MUNICIPAL DE ARROIO DO PADRE</dc:title>
</cp:coreProperties>
</file>