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96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conserto da ponte na estrada dos Pomares próximo a residência de Arnido Behling.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conserto da ponte na estrada dos Pomares próximo a residência de Arnido Behling.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curada por moradores da localidade, onde os mesmos solicitam que tal requerimento seja atendido pelo fato da ponte encontrar-se em péssimas condições de trafegabilidade. Sendo assim, a vereadora proponente solicita brevidade no atendimento desta proposiç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07 de abril de 2021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160" cy="9880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4-12T17:19:00Z</cp:lastPrinted>
  <dcterms:modified xsi:type="dcterms:W3CDTF">2021-04-12T20:19:51Z</dcterms:modified>
  <cp:revision>22</cp:revision>
  <dc:subject/>
  <dc:title>CÂMARA MUNICIPAL DE ARROIO DO PADRE</dc:title>
</cp:coreProperties>
</file>