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97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estudo de viabilidade para realização de contratação horas de serviços terceirizados de roçada com roçadeira articulada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</w:t>
      </w:r>
      <w:r>
        <w:rPr>
          <w:rFonts w:cs="Courier New" w:ascii="Courier New" w:hAnsi="Courier New"/>
          <w:b w:val="false"/>
          <w:bCs w:val="false"/>
          <w:color w:val="222222"/>
        </w:rPr>
        <w:t>o Gabinete do Prefeito,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estudo de viabilidade para realização de contratação de horas de serviços terceirizados de roçada com roçadeira articulada</w:t>
      </w:r>
      <w:r>
        <w:rPr>
          <w:rFonts w:cs="Courier New" w:ascii="Courier New" w:hAnsi="Courier New"/>
          <w:color w:val="222222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Este pedido tem a finalidade de garantir uma maior segurança na trafegabilidade das estradas rurais de nosso municípi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color w:val="222222"/>
        </w:rPr>
        <w:tab/>
        <w:t>Em deslocamento no município notamos que há bastante demanda reprimida de serviço de roçada, e sabemos que a Secretaria Municipal de Obras tem encontrado dificuldades suprir a demanda nesse primeiro momento, devido ao trator que se encontra em manutenção, entre outros fatores.</w:t>
        <w:tab/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Sendo assim, solicitamos o atendimento desta proposição. 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Abril</w:t>
      </w:r>
      <w:r>
        <w:rPr>
          <w:rFonts w:cs="Courier New" w:ascii="Courier New" w:hAnsi="Courier New"/>
        </w:rPr>
        <w:t xml:space="preserve"> de 2021.</w:t>
      </w:r>
    </w:p>
    <w:p>
      <w:pPr>
        <w:pStyle w:val="TextBody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4-15T17:41:55Z</dcterms:modified>
  <cp:revision>10</cp:revision>
  <dc:subject/>
  <dc:title>CÂMARA MUNICIPAL DE ARROIO DO PADRE</dc:title>
</cp:coreProperties>
</file>