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a instalação dos 24 postes de iluminação ornamental adquiridos no ano de 2012, sendo na área central do município, e ainda se possível na entrada do Centro de Eventos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</w:t>
      </w:r>
      <w:r>
        <w:rPr>
          <w:rFonts w:cs="Courier New" w:ascii="Courier New" w:hAnsi="Courier New"/>
          <w:b w:val="false"/>
          <w:bCs w:val="false"/>
          <w:color w:val="222222"/>
        </w:rPr>
        <w:t>o Gabinete do Prefeito,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color w:val="222222"/>
        </w:rPr>
        <w:t xml:space="preserve"> a instalação dos 24 postes de iluminação ornamental adquiridos no ano de 2012, sendo na área central do município, e ainda se possível na entrada do Centro de Eventos</w:t>
      </w:r>
      <w:r>
        <w:rPr>
          <w:rFonts w:cs="Courier New" w:ascii="Courier New" w:hAnsi="Courier New"/>
          <w:color w:val="222222"/>
          <w:sz w:val="24"/>
          <w:szCs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Este pedido tem a finalidade de garantir mais qualidade de vida bem como a melhora do aspecto visual do município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Os equipamentos foram adquiridos no ano de 2012, e encontram-se armazenados no galpão de máquinas, dessa forma não rendendo retorno nenhum ao morador. Em época foram construídas bases para instalação desses postes porém o projeto não foi finalizado, dessa forma pedimos que analisem a questão a fim de dar um emprego correto a esses materiais e trazendo o merecido retorno à população Arroio padrense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endo assim, solicitamos o atendimento desta proposição. </w:t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15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Abril</w:t>
      </w:r>
      <w:r>
        <w:rPr>
          <w:rFonts w:cs="Courier New" w:ascii="Courier New" w:hAnsi="Courier New"/>
        </w:rPr>
        <w:t xml:space="preserve"> de 2021.</w:t>
      </w:r>
    </w:p>
    <w:p>
      <w:pPr>
        <w:pStyle w:val="TextBody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9T17:38:00Z</cp:lastPrinted>
  <dcterms:modified xsi:type="dcterms:W3CDTF">2021-04-19T20:38:19Z</dcterms:modified>
  <cp:revision>12</cp:revision>
  <dc:subject/>
  <dc:title>CÂMARA MUNICIPAL DE ARROIO DO PADRE</dc:title>
</cp:coreProperties>
</file>