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bueiro localizado na Rua</w:t>
      </w:r>
      <w:r>
        <w:rPr>
          <w:rFonts w:cs="Courier New" w:ascii="Courier New" w:hAnsi="Courier New"/>
          <w:sz w:val="24"/>
        </w:rPr>
        <w:t xml:space="preserve"> Vinte e Nove de Abril, na Colônia Cerrito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entre as propriedades de Erci Jansen e Nelci Schonemann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bueiro localizado na Rua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 Vinte e Nove de Abril, na Colônia Cerr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entre as propriedades de Erci Jansen e Nelci Schonemann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condutores que utilizam a via naquele local e também de evitar acidentes tendo em vista que a água está passando por baixo da tubulação, gerando perigo de acidentes no local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28:00Z</cp:lastPrinted>
  <dcterms:modified xsi:type="dcterms:W3CDTF">2021-02-08T21:29:15Z</dcterms:modified>
  <cp:revision>13</cp:revision>
  <dc:subject/>
  <dc:title>CÂMARA MUNICIPAL DE ARROIO DO PADRE</dc:title>
</cp:coreProperties>
</file>