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BEATRIZ OTT BONOW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0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>estudo de viabilidade do Município aderir a Associação dos Municípios Produtores de Tabacos (Amprotabac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>
          <w:rFonts w:ascii="Courier New" w:hAnsi="Courier New" w:eastAsia="Courier New" w:cs="Courier New"/>
          <w:b/>
          <w:b/>
          <w:u w:val="none"/>
        </w:rPr>
      </w:pPr>
      <w:r>
        <w:rPr>
          <w:rFonts w:cs="Courier New" w:ascii="Courier New" w:hAnsi="Courier New"/>
        </w:rPr>
        <w:t xml:space="preserve">Requer à Douta Mesa Executiva desta Casa de Leis, seja enviado expediente ao Gabinete do Prefeito, solicitando </w:t>
      </w: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>estudo de viabilidade do Município aderir a Associação dos Municípios Produtores de Tabacos (Amprotabaco)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Esta associação tem por finalidade defender os interesses dos municípios e atuar como mecanismo de dialogo e discussão nas esferas estaduais e federais. Levando em conta a grande geração de emprego e renda, é importante a união dos municípios produtores de tabaco por um objetivo em comum a defesa da cadeia produtiva.</w:t>
      </w:r>
      <w:r>
        <w:rPr/>
        <w:t xml:space="preserve"> 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5 de abril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9:22:00Z</cp:lastPrinted>
  <dcterms:modified xsi:type="dcterms:W3CDTF">2021-04-15T18:11:22Z</dcterms:modified>
  <cp:revision>37</cp:revision>
  <dc:subject/>
  <dc:title>CÂMARA MUNICIPAL DE ARROIO DO PADRE</dc:title>
</cp:coreProperties>
</file>