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0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hd w:fill="FFFFFF" w:val="clear"/>
        </w:rPr>
        <w:t>Requer limpeza de  valeta na estrada dos Morales, em frente a residência de Valério Altenburg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color w:val="222222"/>
          <w:shd w:fill="FFFFFF" w:val="clear"/>
        </w:rPr>
        <w:t>limpeza de  valeta na estrada dos Morales, em frente a residência de Valério Altenburg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bookmarkStart w:id="0" w:name="_GoBack"/>
      <w:bookmarkEnd w:id="0"/>
      <w:r>
        <w:rPr>
          <w:rFonts w:cs="Courier New" w:ascii="Courier New" w:hAnsi="Courier New"/>
          <w:b/>
          <w:sz w:val="23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 xml:space="preserve">A proposição ofertada deve-se ao fato de que, o referido trajeto necessita de limpeza pois o local esta completamente, fechado e a drenagem comprometida. </w:t>
      </w:r>
      <w:r>
        <w:rPr>
          <w:rFonts w:cs="Courier New" w:ascii="Courier New" w:hAnsi="Courier New"/>
          <w:color w:val="000000"/>
          <w:sz w:val="24"/>
        </w:rPr>
        <w:t>Diante do exposto a vereadora proponente solicita brevidade no atendimento da proposição ora apresentada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2 de abril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14:00Z</cp:lastPrinted>
  <dcterms:modified xsi:type="dcterms:W3CDTF">2021-04-22T19:10:23Z</dcterms:modified>
  <cp:revision>37</cp:revision>
  <dc:subject/>
  <dc:title>CÂMARA MUNICIPAL DE ARROIO DO PADRE</dc:title>
</cp:coreProperties>
</file>