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0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cascalhamento na estrada costa do Correntes, na subida passando a ponte próxima a residência de Fábio Vaniel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cascalhamento na estrada costa do Correntes, na subida passando a ponte próxima a residência de Fábio Vani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. Sendo assim, a vereadora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2 de abril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14:00Z</cp:lastPrinted>
  <dcterms:modified xsi:type="dcterms:W3CDTF">2021-04-22T19:12:32Z</dcterms:modified>
  <cp:revision>38</cp:revision>
  <dc:subject/>
  <dc:title>CÂMARA MUNICIPAL DE ARROIO DO PADRE</dc:title>
</cp:coreProperties>
</file>