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14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estudo de viabilidade para instalação de Luminária Pública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222222"/>
        </w:rPr>
        <w:t xml:space="preserve">nos postes localizados nos pontos de ônibus do Município onde não há luminária e passe a rede de baixa tensão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estudo de viabilidade para instalação de Luminária Pública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 nos postes localizados nos pontos de ônibus do Município onde não há luminária e passe a rede de baixa tensão.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         </w:t>
      </w:r>
      <w:r>
        <w:rPr>
          <w:rFonts w:cs="Courier New" w:ascii="Courier New" w:hAnsi="Courier New"/>
          <w:color w:val="222222"/>
        </w:rPr>
        <w:t xml:space="preserve">Este pedido tem a finalidade de dar mais segurança a população e também manter os pontos de iluminação em funcionament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6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10T17:33:00Z</cp:lastPrinted>
  <dcterms:modified xsi:type="dcterms:W3CDTF">2021-05-10T20:34:02Z</dcterms:modified>
  <cp:revision>15</cp:revision>
  <dc:subject/>
  <dc:title>CÂMARA MUNICIPAL DE ARROIO DO PADRE</dc:title>
</cp:coreProperties>
</file>