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17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aterramento e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cascalhamento na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rada da Colonia Oliveira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, entre a fábrica de canos Aliança e a residência de Mario Kraus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aterramento 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cascalhamento n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rada da Colonia Oliveira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entre a fábrica de canos Aliança e a residência de Mario Kraus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A proposição ofertada se deve ao fato que no local a referida estrada realmente necessita da devida manutenção pois a muita saida de caminhões com carga e tratores carregados e oferendo alto risco de acidente no local as quais dificultam o trânsito da localidade, sendo necessário o seu cascalhamento e aterramento.</w:t>
      </w:r>
      <w:r>
        <w:rPr>
          <w:rFonts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Sendo assim, solicitamos o atendimento desta proposição. 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6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5-07T17:10:06Z</dcterms:modified>
  <cp:revision>18</cp:revision>
  <dc:subject/>
  <dc:title>CÂMARA MUNICIPAL DE ARROIO DO PADRE</dc:title>
</cp:coreProperties>
</file>