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8"/>
        </w:rPr>
        <w:t xml:space="preserve">VEREADORES </w:t>
      </w:r>
      <w:r>
        <w:rPr>
          <w:rFonts w:eastAsia="Times New Roman" w:cs="Courier New" w:ascii="Courier New" w:hAnsi="Courier New"/>
          <w:b/>
          <w:color w:val="auto"/>
          <w:sz w:val="28"/>
          <w:szCs w:val="24"/>
          <w:lang w:val="pt-BR" w:eastAsia="zh-CN" w:bidi="ar-SA"/>
        </w:rPr>
        <w:t>JULIANO HOBUSS BUCHWEITZ, ADRIANO HELLWIG E ADAVILSON KUTER TIMM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sz w:val="24"/>
          <w:szCs w:val="24"/>
        </w:rPr>
        <w:t>Partido Socialista Brasileiro e Partido Progressista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22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 xml:space="preserve">Os vereadores, </w:t>
      </w:r>
      <w:r>
        <w:rPr>
          <w:rFonts w:cs="Courier New" w:ascii="Courier New" w:hAnsi="Courier New"/>
          <w:b/>
          <w:bCs/>
        </w:rPr>
        <w:t>Juliano Hobuss Buchweitz, Adriano Hellwig e Adavilson Kuter Timm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 w:val="false"/>
          <w:bCs w:val="false"/>
          <w:u w:val="none"/>
        </w:rPr>
        <w:t>Ao Gabinete do Prefeito.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 w:val="false"/>
          <w:bCs w:val="false"/>
          <w:u w:val="none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 xml:space="preserve">Requerem </w:t>
      </w:r>
      <w:r>
        <w:rPr>
          <w:rFonts w:cs="Courier New" w:ascii="Courier New" w:hAnsi="Courier New"/>
          <w:color w:val="222222"/>
        </w:rPr>
        <w:t>estudo de viabilidade para realização de Convênio com laboratório que realize análises de solo, visando incentivar e auxiliar os produtores na realização das respectivas análises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 xml:space="preserve">Requerem à Douta Mesa Executiva desta Casa de Leis, seja enviado o expediente </w:t>
      </w:r>
      <w:r>
        <w:rPr>
          <w:rFonts w:cs="Courier New" w:ascii="Courier New" w:hAnsi="Courier New"/>
        </w:rPr>
        <w:t>Ao Gabinete do Prefeito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estudo de viabilidade para realização de Convênio com laboratório que realize análises de solo, visando incentivar e auxiliar os produtores na realização das respectivas análises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ab/>
        <w:t>Este pedido tem a finalidade de viabilizar aos produtores rurais do município a realização de análises de solo através de convênio do município com laboratório credenciado para realização das mesmas. Existindo viabilidade, através de convênio, o município poderá ainda realizar a parte de coleta e logística utilizando-se da EMATER do município e também poderá auxiliar o produtor nos custos da análise. Este pedido se justifica, pois a análise de solo é o único método que permite, antes do plantio, conhecer a capacidade de um determinado solo de suprir nutrientes para as plantas. É a forma mais simples, econômica e eficiente de diagnose da fertilidade das terras e constitui base imprescindível para a recomendação de quantidades adequadas de corretivos e fertilizantes para aumentar a produtividade das culturas e como consequência a produção e a lucratividade das lavouras.</w:t>
        <w:br/>
        <w:t>Destacam-se ainda como aspectos favoráveis a sua utilização:</w:t>
        <w:br/>
        <w:t>- Baixo custo e rapidez na obtenção dos resultados;</w:t>
        <w:br/>
        <w:t>- O adequado planejamento na compra de corretivos e fertilizantes;</w:t>
        <w:br/>
        <w:t>- Evita gastos desnecessários com insumos e mão-de-obra;</w:t>
        <w:br/>
        <w:t>- Evita desequilíbrios nutricionais;</w:t>
        <w:br/>
        <w:t>- Minimiza danos ao meio ambiente, notadamente a contaminação das águas por excesso de fertilizantes.</w:t>
        <w:br/>
        <w:tab/>
        <w:t>Assim, para auxiliar os produtores do município que correspondem a mais de 70% da receita, solicita-se estudo de viabilidade para realização de convênio com laboratório credenciado para realização das mesmas e também a viabilidade de o município arcar com um percentual do custo da análise. Em anexo modelo de convê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3 de fevereiro de 2021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 xml:space="preserve">____________________                 </w:t>
      </w:r>
      <w:r>
        <w:rPr>
          <w:rFonts w:cs="Courier New" w:ascii="Courier New" w:hAnsi="Courier New"/>
          <w:i/>
          <w:sz w:val="23"/>
        </w:rPr>
        <w:t>________________________</w:t>
      </w:r>
    </w:p>
    <w:p>
      <w:pPr>
        <w:pStyle w:val="TextBody"/>
        <w:spacing w:before="0" w:after="57"/>
        <w:rPr>
          <w:rFonts w:ascii="Courier New" w:hAnsi="Courier New" w:eastAsia="Courier New" w:cs="Courier New"/>
        </w:rPr>
      </w:pPr>
      <w:r>
        <w:rPr/>
        <w:t xml:space="preserve">              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>Adriano Hellwig</w:t>
      </w:r>
      <w:r>
        <w:rPr>
          <w:rFonts w:cs="Courier New" w:ascii="Courier New" w:hAnsi="Courier New"/>
          <w:b/>
        </w:rPr>
        <w:t xml:space="preserve">                 Juliano Hobuss Buchweitz            </w:t>
        <w:tab/>
        <w:tab/>
      </w:r>
      <w:r>
        <w:rPr>
          <w:rFonts w:cs="Courier New" w:ascii="Courier New" w:hAnsi="Courier New"/>
        </w:rPr>
        <w:t>Vereador                          Vereador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TextBody"/>
        <w:spacing w:before="0" w:after="5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TextBody"/>
        <w:spacing w:before="0" w:after="57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u w:val="none"/>
        </w:rPr>
      </w:pPr>
      <w:r>
        <w:rPr>
          <w:rFonts w:cs="Courier New" w:ascii="Courier New" w:hAnsi="Courier New"/>
          <w:b/>
          <w:bCs/>
          <w:i w:val="false"/>
          <w:iCs w:val="false"/>
          <w:u w:val="none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u w:val="none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u w:val="none"/>
        </w:rPr>
        <w:t xml:space="preserve">    </w:t>
      </w:r>
      <w:r>
        <w:rPr>
          <w:rFonts w:cs="Courier New" w:ascii="Courier New" w:hAnsi="Courier New"/>
          <w:b/>
          <w:bCs/>
          <w:i w:val="false"/>
          <w:iCs w:val="false"/>
          <w:u w:val="none"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u w:val="none"/>
        </w:rPr>
      </w:pPr>
      <w:r>
        <w:rPr>
          <w:rFonts w:cs="Courier New" w:ascii="Courier New" w:hAnsi="Courier New"/>
          <w:b/>
          <w:bCs/>
          <w:i w:val="false"/>
          <w:iCs w:val="false"/>
          <w:u w:val="none"/>
        </w:rPr>
        <w:t>Adavilson Kuter Timm</w:t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b/>
          <w:bCs/>
          <w:i w:val="false"/>
          <w:iCs w:val="false"/>
          <w:u w:val="none"/>
        </w:rPr>
        <w:t>Vereador</w:t>
      </w:r>
      <w:r>
        <w:rPr>
          <w:rFonts w:eastAsia="Courier New" w:cs="Courier New" w:ascii="Courier New" w:hAnsi="Courier New"/>
          <w:b/>
          <w:bCs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6780" cy="9956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2-01T15:24:00Z</cp:lastPrinted>
  <dcterms:modified xsi:type="dcterms:W3CDTF">2021-02-05T14:17:43Z</dcterms:modified>
  <cp:revision>20</cp:revision>
  <dc:subject/>
  <dc:title>CÂMARA MUNICIPAL DE ARROIO DO PADRE</dc:title>
</cp:coreProperties>
</file>