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ES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CLAUDIO ANDRÉ TESSM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223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audio André Tessm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</w:rPr>
        <w:t>Requer rebaixamento de curvas no entroncamento da Estrada Bismark sentido Estrada Vinte e Vinco de Julho.</w:t>
      </w:r>
    </w:p>
    <w:p>
      <w:pPr>
        <w:pStyle w:val="TextBody"/>
        <w:ind w:left="4956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querem à Douta Mesa Executiva desta Casa de Leis, seja enviado o expediente à Secretaria Municipal de Obras, Infraestrutura e Saneamento, rebaixamento de curvas no entroncamento da Estrada Bismark sentido Estrada Vinte e Vinco de Julh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proposição ofertada deve-se ao fato de diversos usuários reclamarem de ser um trecho conhecidamente perigoso, com curvas acentuadas, colocando a segurança dos condutores em risco. Diante do exposto os vereadores proponentes solicitam brevidade no atendimento da proposição ora apresentada.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Sala das Sessões, 12 de mai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lef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__        </w:t>
      </w:r>
    </w:p>
    <w:p>
      <w:pPr>
        <w:pStyle w:val="TextBody"/>
        <w:spacing w:lineRule="auto" w:line="216" w:before="0" w:after="57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Claudio André Tessmer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</w:t>
      </w:r>
    </w:p>
    <w:p>
      <w:pPr>
        <w:pStyle w:val="TextBody"/>
        <w:spacing w:lineRule="auto" w:line="216" w:before="0" w:after="5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</w:p>
    <w:p>
      <w:pPr>
        <w:pStyle w:val="TextBody"/>
        <w:spacing w:before="0" w:after="5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5985" cy="9848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5-12T13:44:00Z</cp:lastPrinted>
  <dcterms:modified xsi:type="dcterms:W3CDTF">2021-05-17T21:27:22Z</dcterms:modified>
  <cp:revision>54</cp:revision>
  <dc:subject/>
  <dc:title>CÂMARA MUNICIPAL DE ARROIO DO PADRE</dc:title>
</cp:coreProperties>
</file>