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2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envio de Ofício a CEEE (Concessionária Estadual de Energia Elétrica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a que efetuem a poda de árvores e vegetação do tipo Bambus, os quais se encontram praticamente em cima da rede de Alta Tensão na RS 737 (entre as propriedades de Armindo Guths e a entrada para casa de Elgomar Peter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o Gabinete do Prefeito para que providencie 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envio de Ofício a CEEE (Concessionária Estadual de Energia Elétrica)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a que efetuem a poda de árvores e vegetação do tipo Bambús, os quais se encontram praticamente em cima da rede de Alta Tensão na RS 737 (entre as propriedades de Armindo Guths e a entrada para casa de Elgomar Pet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uma maior segurança  da população em geral, principalmente a qual depende daquela rede de energia, a fim de evitar problemas futuros, com falta de energia, queima de equipamentos, entre outros problemas que venham a se apresentar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color w:val="222222"/>
        </w:rPr>
        <w:tab/>
        <w:t>Em anexo encaminhamo foto do fato relatad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Sendo assim, solicito o atendimento desta proposição. </w:t>
      </w:r>
    </w:p>
    <w:p>
      <w:pPr>
        <w:pStyle w:val="TextBody"/>
        <w:jc w:val="right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14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Maio</w:t>
      </w:r>
      <w:r>
        <w:rPr>
          <w:rFonts w:cs="Courier New" w:ascii="Courier New" w:hAnsi="Courier New"/>
        </w:rPr>
        <w:t xml:space="preserve">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7T08:35:00Z</cp:lastPrinted>
  <dcterms:modified xsi:type="dcterms:W3CDTF">2021-05-17T11:39:24Z</dcterms:modified>
  <cp:revision>14</cp:revision>
  <dc:subject/>
  <dc:title>CÂMARA MUNICIPAL DE ARROIO DO PADRE</dc:title>
</cp:coreProperties>
</file>