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>JULIANO HOBUSS BUCHWEITZ, ADRIANO HELLWIG E ADAVILSON KUTER TIMM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do Socialista Brasileiro e Partido Progressista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Os vereadores, </w:t>
      </w:r>
      <w:r>
        <w:rPr>
          <w:rFonts w:cs="Courier New" w:ascii="Courier New" w:hAnsi="Courier New"/>
          <w:b/>
          <w:bCs/>
        </w:rPr>
        <w:t>Juliano Hobuss Buchweitz, Adriano Hellwig e Adavilson Kuter Timm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em </w:t>
      </w:r>
      <w:r>
        <w:rPr>
          <w:rFonts w:cs="Courier New" w:ascii="Courier New" w:hAnsi="Courier New"/>
          <w:color w:val="222222"/>
        </w:rPr>
        <w:t>estudo de viabilidade para inclusão do serviço de emissão de Guia de Trânsito Animal(GTA) nos serviços prestados pelo Posto Veterinário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em à Douta Mesa Executiva desta Casa de Leis, seja enviado o expediente </w:t>
      </w: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estudo de viabilidade para inclusão do serviço de emissão de Guia de Trânsito Animal(GTA) nos serviços prestados pelo Posto Veterinário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viabilizar aos produtores rurais do município, a emissão da Guia de Trânsito Animal-GTA no posto veterinário do município. Este pedido se justifica, pois o município possui grande quantidade de animais dentro de seu território, sendo necessária para movimentação em estradas, a Guia de Trânsito Animal que atualmente é fornecida no município de Pelotas, fazendo com que os produtores se desloquem por grandes distâncias para em algumas vezes retirar a GTA para o transporte de um único animal, desmotivando os mesmos em suas criações e até mesmo fazendo com que os animais não sejam registrados, aumentando os riscos e diminuindo a arrecadação do município, pois animais que não são registrados não é possível a emissão de notas. Cabe ressaltar que existe o projeto para reativação de aviários no município e estes também precisarão de Guia de Trânsito Animal para movimentação das aves até o abatedouro. Diante da justificativa apresentada, aguarda-se a implantação do serviço de emissão de Guia de Trânsito Animal-GTA no posto veterinário do Municípi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3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</w:rPr>
        <w:t xml:space="preserve">                 Juliano Hobuss Buchweitz            </w:t>
        <w:tab/>
        <w:tab/>
      </w:r>
      <w:r>
        <w:rPr>
          <w:rFonts w:cs="Courier New" w:ascii="Courier New" w:hAnsi="Courier New"/>
        </w:rPr>
        <w:t>Vereador                          Vereador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u w:val="none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u w:val="non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u w:val="none"/>
        </w:rPr>
        <w:t xml:space="preserve">    </w:t>
      </w:r>
      <w:r>
        <w:rPr>
          <w:rFonts w:cs="Courier New" w:ascii="Courier New" w:hAnsi="Courier New"/>
          <w:b/>
          <w:bCs/>
          <w:i w:val="false"/>
          <w:iCs w:val="false"/>
          <w:u w:val="none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u w:val="none"/>
        </w:rPr>
        <w:t>Adavilson Kuter Timm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u w:val="none"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5:24:00Z</cp:lastPrinted>
  <dcterms:modified xsi:type="dcterms:W3CDTF">2021-02-05T14:17:16Z</dcterms:modified>
  <cp:revision>20</cp:revision>
  <dc:subject/>
  <dc:title>CÂMARA MUNICIPAL DE ARROIO DO PADRE</dc:title>
</cp:coreProperties>
</file>