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VEREADOR ADAVILSON KUTER TIMM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32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</w:rPr>
        <w:t>Adavilson Kuter Timm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limpeza de valeta e boca de bueiro </w:t>
      </w:r>
      <w:r>
        <w:rPr>
          <w:rFonts w:cs="Courier New" w:ascii="Courier New" w:hAnsi="Courier New"/>
          <w:color w:val="222222"/>
        </w:rPr>
        <w:t xml:space="preserve">na </w:t>
      </w:r>
      <w:r>
        <w:rPr>
          <w:rFonts w:cs="Courier New" w:ascii="Courier New" w:hAnsi="Courier New"/>
          <w:color w:val="000000"/>
        </w:rPr>
        <w:t>Estrada Quinze de Novembro, no bairro Progresso, próximo a entrada da residência de Daniel Matthia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limpeza de valeta e boca de bueiro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na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Estrada Quinze de Novembro, no bairro Progresso, próximo a entrada da residência de Daniel Matthias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sz w:val="24"/>
        </w:rPr>
        <w:t>Procurado por moradores da localidade, onde os mesmos solicitam que tal requerimento seja atendido pelo fato da valeta e da boca de bueiro causar o entupimento e muitos transtornos quando há chuvas.</w:t>
      </w:r>
      <w:r>
        <w:rPr>
          <w:rFonts w:cs="Courier New" w:ascii="Courier New" w:hAnsi="Courier New"/>
          <w:color w:val="222222"/>
        </w:rPr>
        <w:t xml:space="preserve"> E que o executivo atente para o prazo estabelecido no art. 51, XII da Lei Orgânica Municipal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8 de mai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</w:rPr>
        <w:t>Adavilson Kuter Timm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970" cy="9918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5-18T16:59:34Z</dcterms:modified>
  <cp:revision>24</cp:revision>
  <dc:subject/>
  <dc:title>CÂMARA MUNICIPAL DE ARROIO DO PADRE</dc:title>
</cp:coreProperties>
</file>