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3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roçada ao redor da parada de ônibus na Estrada Santa Coleta, próximo a residência de Waldo Leit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 roçada ao redor da parada de ônibus na Estrada Santa Coleta, próximo a residência de Waldo Leitz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  <w:szCs w:val="24"/>
        </w:rPr>
        <w:t>A proposição ofertada deve-se ao fato de que, devido à precariedade existente, e ao crescimento de plantas na lateral da estrada, levando em consideração o risco aos pedestres que utilizam a parada de ônibus, pois a falta de limpeza e roçada dificultam o acesso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 mesma. Diante do exposto, solicito brevidade no atendimento desta proposição</w:t>
      </w:r>
      <w:r>
        <w:rPr>
          <w:sz w:val="24"/>
          <w:szCs w:val="24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8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8T14:13:00Z</cp:lastPrinted>
  <dcterms:modified xsi:type="dcterms:W3CDTF">2021-05-18T17:30:50Z</dcterms:modified>
  <cp:revision>14</cp:revision>
  <dc:subject/>
  <dc:title>CÂMARA MUNICIPAL DE ARROIO DO PADRE</dc:title>
</cp:coreProperties>
</file>