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 E JODELE VAHL SCHLESEN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4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 e Jodele Vahl Schlesener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limpeza de  calha lateral na ERS 737, entre a igreja Gideões e a residência de Letícia Baschi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</w:rPr>
        <w:tab/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limpeza de calha lateral na ERS 737, entre a igreja Gideões e a residência de Letícia Baschi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 presente solicitação busca atender a necessidade dos moradores, pois com as constantes chuvas a água está passando sobre a estrada e invadindo as entradas das residências dos mesmos. 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0 de mai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______________________     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sz w:val="24"/>
          <w:szCs w:val="24"/>
        </w:rPr>
        <w:t xml:space="preserve">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a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20T14:50:00Z</cp:lastPrinted>
  <dcterms:modified xsi:type="dcterms:W3CDTF">2021-05-20T17:54:57Z</dcterms:modified>
  <cp:revision>32</cp:revision>
  <dc:subject/>
  <dc:title>CÂMARA MUNICIPAL DE ARROIO DO PADRE</dc:title>
</cp:coreProperties>
</file>