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4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conserto de bueiro localizado na Estrada Morro do Inferno próximo a residência de Lindomar Pet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bueiro localizado na Estrada Morro do Inferno próximo a residência de Lindomar Pet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</w:t>
      </w:r>
      <w:r>
        <w:rPr>
          <w:rFonts w:cs="Courier New" w:ascii="Courier New" w:hAnsi="Courier New"/>
          <w:color w:val="222222"/>
          <w:sz w:val="24"/>
        </w:rPr>
        <w:t>ste pedido tem a finalidade de atender a solicitação de pessoas que trafegam naquele local e também de manter a estrada em boas condições. Cabe ressaltar que o bueiro existente no local está danificado, fazendo com que toda água que vem do lado de cima da via atravesse a estrada danificando-a. Para melhorar o escoamento é necessário deslocar o bueiro para mais próximo da residência de Lindomar Peter, evitando-se assim o acumulo de água no loc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mai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5-21T18:01:31Z</dcterms:modified>
  <cp:revision>25</cp:revision>
  <dc:subject/>
  <dc:title>CÂMARA MUNICIPAL DE ARROIO DO PADRE</dc:title>
</cp:coreProperties>
</file>