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6"/>
          <w:szCs w:val="26"/>
        </w:rPr>
        <w:t>Partido Democratas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44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que seja realizado envio de Ofício a CEEE (Concessionária Estadual de Energia Elétrica)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para que efetuem a poda de árvores e vegetação, os quais se encontram praticamente em cima da rede de Alta Tensão na Estrada Vinte e Nove de Abril em frente a residência do Sr. Armando Neitzke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ao Gabinete do Prefeito para que providencie 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 envio de Ofício a CEEE (Concessionária Estadual de Energia Elétrica)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ara que efetuem a poda de árvores e vegetação, os quais se encontram praticamente em cima da rede de Alta Tensão na Estrada Vinte e Nove de Abril em frente a residência do Sr. Armando Neitzke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>Este pedido tem a finalidade de garantir uma maior segurança  da população em geral, principalmente a qual depende daquela rede de energia, a fim de evitar problemas futuros, com falta de energia, queima de equipamentos, entre outros problemas que venham a se apresentar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urier New" w:ascii="Courier New" w:hAnsi="Courier New"/>
          <w:color w:val="222222"/>
        </w:rPr>
        <w:tab/>
        <w:t>Em anexo encaminhamo foto do fato relatado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 xml:space="preserve">Sendo assim, solicito o atendimento desta proposição. </w:t>
      </w:r>
    </w:p>
    <w:p>
      <w:pPr>
        <w:pStyle w:val="TextBody"/>
        <w:jc w:val="right"/>
        <w:rPr>
          <w:sz w:val="16"/>
          <w:szCs w:val="16"/>
        </w:rPr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 xml:space="preserve">Sala das Sessões, 24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Maio</w:t>
      </w:r>
      <w:r>
        <w:rPr>
          <w:rFonts w:cs="Courier New" w:ascii="Courier New" w:hAnsi="Courier New"/>
        </w:rPr>
        <w:t xml:space="preserve">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</w:t>
      </w:r>
      <w:r>
        <w:rPr>
          <w:rFonts w:eastAsia="Courier New" w:cs="Courier New" w:ascii="Courier New" w:hAnsi="Courier New"/>
          <w:i/>
        </w:rPr>
        <w:t>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31T18:27:00Z</cp:lastPrinted>
  <dcterms:modified xsi:type="dcterms:W3CDTF">2021-05-31T21:27:39Z</dcterms:modified>
  <cp:revision>17</cp:revision>
  <dc:subject/>
  <dc:title>CÂMARA MUNICIPAL DE ARROIO DO PADRE</dc:title>
</cp:coreProperties>
</file>