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ADAVILSON KUTER TIMM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4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avilson Kuter Tim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que seja realizado envio de Ofício a CEEE (Concessionária Estadual de Energia Elétrica)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ara que efetuem a poda de árvores e vegetação do tipo Bambus, os quais se encontram em baixo da Rede de Alta Tensão, próximo a residência de Elaci Venzke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ao Gabinete do Prefeito para que providencie  </w:t>
      </w:r>
      <w:r>
        <w:rPr>
          <w:rFonts w:cs="Courier New" w:ascii="Courier New" w:hAnsi="Courier New"/>
          <w:b w:val="false"/>
          <w:bCs w:val="false"/>
          <w:color w:val="222222"/>
        </w:rPr>
        <w:t xml:space="preserve"> envio de Ofício a CEEE (Concessionária Estadual de Energia Elétrica)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ara que efetuem a poda de árvores e vegetação do tipo Bambus, os quais se encontram em baixo da Rede de Alta Tensão, próximo a residência de Elaci Venzke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</w:rPr>
        <w:t>Este pedido tem a finalidade de garantir uma maior segurança  da população em geral, principalmente a qual depende daquela rede de energia, a fim de evitar problemas futuros, com falta de energia, queima de equipamentos, entre outros problemas que venham a se apresenta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Sendo assim, solicito o atendimento desta proposição. </w:t>
      </w:r>
    </w:p>
    <w:p>
      <w:pPr>
        <w:pStyle w:val="TextBody"/>
        <w:jc w:val="right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26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>Maio</w:t>
      </w:r>
      <w:r>
        <w:rPr>
          <w:rFonts w:cs="Courier New" w:ascii="Courier New" w:hAnsi="Courier New"/>
        </w:rPr>
        <w:t xml:space="preserve">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          </w:t>
      </w:r>
      <w:r>
        <w:rPr>
          <w:rFonts w:cs="Courier New" w:ascii="Courier New" w:hAnsi="Courier New"/>
          <w:i/>
        </w:rPr>
        <w:t>______________________</w:t>
      </w:r>
      <w:r>
        <w:rPr>
          <w:rFonts w:cs="Courier New" w:ascii="Courier New" w:hAnsi="Courier New"/>
          <w:b/>
          <w:i/>
        </w:rPr>
        <w:t xml:space="preserve">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</w:t>
      </w: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>Adavilson Kuter Timm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24T16:47:00Z</cp:lastPrinted>
  <dcterms:modified xsi:type="dcterms:W3CDTF">2021-05-26T16:37:46Z</dcterms:modified>
  <cp:revision>17</cp:revision>
  <dc:subject/>
  <dc:title>CÂMARA MUNICIPAL DE ARROIO DO PADRE</dc:title>
</cp:coreProperties>
</file>