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Mesa Diretora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 que a mesa diretora encaminhe Ofício ao DAER-RS, para que este Órgão providencie a pintura da faixa de segurança no KM 21.5 na ERS-737 em frente a escola Benjamin Constant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sz w:val="24"/>
          <w:szCs w:val="24"/>
        </w:rPr>
        <w:t>A Mesa Diretora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que a mesa diretora encaminhe Ofício ao DAER-RS, para que este Órgão providencie a pintura da faixa de segurança no KM 21.5 na ERS-737 em frente a escola Benjamin Constant.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cs="Courier New" w:ascii="Courier New" w:hAnsi="Courier New"/>
          <w:sz w:val="24"/>
        </w:rPr>
        <w:t>Este pedido tem a finalidade de atender a solicitação de pessoas que transitam naquele local, tendo em vista que existe um grande fluxo de veículos e pedestres, sendo necessária essa sinalização para que não aconteçam acidentes</w:t>
      </w:r>
      <w:r>
        <w:rPr>
          <w:rFonts w:cs="Arial;sans-serif" w:ascii="Arial;sans-serif" w:hAnsi="Arial;sans-serif"/>
          <w:sz w:val="24"/>
        </w:rPr>
        <w:t>.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2-05T14:29:47Z</dcterms:modified>
  <cp:revision>22</cp:revision>
  <dc:subject/>
  <dc:title>CÂMARA MUNICIPAL DE ARROIO DO PADRE</dc:title>
</cp:coreProperties>
</file>