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51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Deoclécio Vinston Lerm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</w:rPr>
        <w:t xml:space="preserve">A Secretaria Municipal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Obras, Infraestrutura e Saneame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que seja realizado concerto de corrimã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na ponte de concreto que fica localizada próximo a residência de Rafael Rutz, na Estrada Vinte e Nove de Outubr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 xml:space="preserve">a </w:t>
      </w:r>
      <w:r>
        <w:rPr>
          <w:rFonts w:cs="Courier New" w:ascii="Courier New" w:hAnsi="Courier New"/>
          <w:b w:val="false"/>
          <w:bCs w:val="false"/>
          <w:color w:val="222222"/>
        </w:rPr>
        <w:t>Secretaria Municipal de Obras, Infraestrutura e Saneament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que seja realizado concerto de corrimã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na ponte de concreto que fica localizada próximo a residência de Rafael Rutz, na Estrada Vinte e Nove de Outubr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>Este pedido tem a finalidade de garantir uma maior segurança das pessoas e veículos que ali transitam. O pedido é apresentado pois as laterais encontra-se completamente sem corre mão tornando perigoso para os que trafegam por aquela regiã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rFonts w:cs="Courier New" w:ascii="Courier New" w:hAnsi="Courier New"/>
          <w:color w:val="222222"/>
        </w:rPr>
        <w:tab/>
      </w: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8 de mai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Courier New" w:cs="Courier New" w:ascii="Courier New" w:hAnsi="Courier New"/>
          <w:i/>
        </w:rPr>
        <w:t xml:space="preserve">               </w:t>
      </w:r>
      <w:r>
        <w:rPr>
          <w:rFonts w:cs="Courier New" w:ascii="Courier New" w:hAnsi="Courier New"/>
          <w:i/>
        </w:rPr>
        <w:t>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Deoclécio Vinston Lerm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31T18:24:00Z</cp:lastPrinted>
  <dcterms:modified xsi:type="dcterms:W3CDTF">2021-05-31T21:25:20Z</dcterms:modified>
  <cp:revision>15</cp:revision>
  <dc:subject/>
  <dc:title>CÂMARA MUNICIPAL DE ARROIO DO PADRE</dc:title>
</cp:coreProperties>
</file>