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5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color w:val="222222"/>
        </w:rPr>
        <w:t>Requer estudo de viabilidade para concerto do pavimento que cedeu em frente ao salão da Comunidade do Cerrito, no bairro Cerrit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estudo de viabilidade para concerto do pavimento que cedeu em frente ao salão da Comunidade do Cerrito, no bairro Cerrito.</w:t>
      </w:r>
    </w:p>
    <w:p>
      <w:pPr>
        <w:pStyle w:val="TextBody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</w:rPr>
        <w:tab/>
        <w:t>Procurado por condutores que trafegam naquela estrada, solicito para que seja realizado o concerto do mesmo, para melhor segurança aos condutores e para evitar futuros problem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sz w:val="22"/>
          <w:szCs w:val="22"/>
        </w:rPr>
      </w:pPr>
      <w:r>
        <w:rPr/>
        <w:t xml:space="preserve"> </w:t>
      </w:r>
      <w:r>
        <w:rPr>
          <w:sz w:val="24"/>
          <w:szCs w:val="24"/>
        </w:rPr>
        <w:t xml:space="preserve">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1 de Junh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8525" cy="9874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4-12T17:57:00Z</cp:lastPrinted>
  <dcterms:modified xsi:type="dcterms:W3CDTF">2021-06-02T13:56:25Z</dcterms:modified>
  <cp:revision>38</cp:revision>
  <dc:subject/>
  <dc:title>CÂMARA MUNICIPAL DE ARROIO DO PADRE</dc:title>
</cp:coreProperties>
</file>