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o Gabinete do Prefei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 estudo de viabilidade para construção de pórtico na entrada do município localizada na ERS 737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</w:rPr>
        <w:t>Ao Gabinete do Prefei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estudo de viabilidade para construção de pórtico na entrada do município localizada na ERS 737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>Este pedido tem a finalidade de atender a pedidos de pessoas que vem visitar o município e procuram por um ponto turístico para registrar com fotos que estiveram no Arroio do Padre. Cabe ressaltar que no projeto de construção do pórtico pode estar prevista a estrutura para colocação de caixas d'agua que podem servir para auxiliar no sistema de distribuição de água do município. Com a construção do pórtico ainda pode ser disponibilizado junto ao mesmo mapa com as localizações dos pontos turísticos e folders das festividades que ocorrem dentro do Arroio do Padre, fazendo com que os turistas fiquem bem informados e sintam vontade de voltar. Diante do exposto aguarda-se o atendimento do estudo de viabilidade propost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2-05T17:18:25Z</dcterms:modified>
  <cp:revision>23</cp:revision>
  <dc:subject/>
  <dc:title>CÂMARA MUNICIPAL DE ARROIO DO PADRE</dc:title>
</cp:coreProperties>
</file>