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CLAUDIO ANDRÉ TESSM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</w:rPr>
        <w:t>Partido Democra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60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audio André Tessm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000000"/>
          <w:sz w:val="24"/>
        </w:rPr>
        <w:t>colocação de placa de sinalização " PARE"  no entrocamento da</w:t>
      </w:r>
      <w:r>
        <w:rPr>
          <w:rFonts w:cs="Courier New" w:ascii="Courier New" w:hAnsi="Courier New"/>
          <w:color w:val="000000"/>
          <w:sz w:val="24"/>
        </w:rPr>
        <w:t xml:space="preserve"> Estrada transilvana com a Estrada Vinte e Nove de Abri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900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expediente a Secretaria Municipal de Obras, Infra-Estrutura e Saneamento solicitando </w:t>
      </w:r>
      <w:r>
        <w:rPr>
          <w:rFonts w:cs="Courier New" w:ascii="Courier New" w:hAnsi="Courier New"/>
          <w:color w:val="000000"/>
          <w:sz w:val="24"/>
        </w:rPr>
        <w:t>colocação de placa de sinalização " PARE"  no entrocamento da</w:t>
      </w:r>
      <w:r>
        <w:rPr>
          <w:rFonts w:cs="Courier New" w:ascii="Courier New" w:hAnsi="Courier New"/>
          <w:color w:val="000000"/>
          <w:sz w:val="24"/>
        </w:rPr>
        <w:t xml:space="preserve"> Estrada transilvana com a Estrada Vinte e Nove de Abri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u w:val="none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resente solicitação busca atender a necessidade de interesse público, contribuindo com a colocação de uma placa com a indicação visual de “PARE”, orientando melhor os moradores e visitantes que se deslocam pela estrada, com a finalidade </w:t>
      </w:r>
      <w:r>
        <w:rPr>
          <w:rFonts w:cs="Courier New" w:ascii="Courier New" w:hAnsi="Courier New"/>
          <w:color w:val="000000"/>
        </w:rPr>
        <w:t>de dar mais segurança aos usuários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>Diante do exposto o vereador proponente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07 de Junh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laudio André Tessmer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240" cy="9931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01T16:05:00Z</cp:lastPrinted>
  <dcterms:modified xsi:type="dcterms:W3CDTF">2021-06-07T19:32:39Z</dcterms:modified>
  <cp:revision>34</cp:revision>
  <dc:subject/>
  <dc:title>CÂMARA MUNICIPAL DE ARROIO DO PADRE</dc:title>
</cp:coreProperties>
</file>