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6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estudo de viabilidade para disponibilização de serviço de retroescavadeira para colocação de tubos de bueiro</w:t>
      </w:r>
      <w:r>
        <w:rPr>
          <w:rFonts w:cs="Courier New" w:ascii="Courier New" w:hAnsi="Courier New"/>
          <w:color w:val="000000"/>
          <w:sz w:val="24"/>
        </w:rPr>
        <w:t xml:space="preserve"> na entrada que dá acesso à residência de Lauri Kuter, na estrada Picada Bonita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udo de viabilidade para disponibilização de serviço de retroescavadeira para colocação de tubos de bueiro na entrada que dá acesso à residência de Lauri Kuter, na estrada Picada Bonita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Este pedido tem a finalidade de atender a solicitação dos moradores daquele local, pois contendo o bueiro se tem tendo em vista que volume de água, não atravessa a estrada.</w:t>
      </w:r>
      <w:r>
        <w:rPr/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9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14T18:08:00Z</cp:lastPrinted>
  <dcterms:modified xsi:type="dcterms:W3CDTF">2021-06-14T21:08:37Z</dcterms:modified>
  <cp:revision>21</cp:revision>
  <dc:subject/>
  <dc:title>CÂMARA MUNICIPAL DE ARROIO DO PADRE</dc:title>
</cp:coreProperties>
</file>