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bCs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69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000000"/>
        </w:rPr>
        <w:t xml:space="preserve">estudo de viabilidade de para disponibilização de serviço de retroescavadeira para colocação de tubos de bueiro </w:t>
      </w:r>
      <w:r>
        <w:rPr>
          <w:rFonts w:cs="Courier New" w:ascii="Courier New" w:hAnsi="Courier New"/>
          <w:color w:val="000000"/>
          <w:sz w:val="24"/>
        </w:rPr>
        <w:t>na entrada que dá acesso à residência de Eberton Iven, na Estrada dos Ipês.</w:t>
      </w:r>
    </w:p>
    <w:p>
      <w:pPr>
        <w:pStyle w:val="TextBody"/>
        <w:spacing w:before="240" w:after="0"/>
        <w:ind w:left="4248" w:right="0" w:hanging="0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>estudo de viabilidade de para disponibilização de serviço de retroescavadeira para colocação de tubos de bueiro na entrada que dá acesso à residência de Eberton Iven, na Estrada dos Ipês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Este pedido tem a finalidade de atender a solicitação dos moradores daquele local, pois contendo o bueiro se tem tendo em vista que volume de água, não atravessa a estrada.</w:t>
      </w:r>
      <w:r>
        <w:rPr/>
        <w:t xml:space="preserve">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09 de Junh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6-14T18:10:00Z</cp:lastPrinted>
  <dcterms:modified xsi:type="dcterms:W3CDTF">2021-06-14T21:11:03Z</dcterms:modified>
  <cp:revision>22</cp:revision>
  <dc:subject/>
  <dc:title>CÂMARA MUNICIPAL DE ARROIO DO PADRE</dc:title>
</cp:coreProperties>
</file>