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sz w:val="28"/>
          <w:szCs w:val="28"/>
        </w:rPr>
        <w:t>VEREADOR JULIANO HOBBU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71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Juliano Hobbus Buchweitz</w:t>
      </w: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mesa diretora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</w:rPr>
        <w:t>Requer que seja enviado ofício a Companhia Estadual de Energia Elétrica - CEEE solicitando a realização de poda da vegetação que se encontra em conflito com a rede de alta-tensão na Rua Imigrantes entre os postes 549374 e 1199184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que seja enviado ofício a Companhia Estadual de Energia Elétrica - CEEE solicitando a realização de poda da vegetação que se encontra em conflito com a rede de alta-tensão na Rua Imigrantes entre os postes 549374 e 1199184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</w:rPr>
        <w:t>Este pedido tem a finalidade de atender a solicitação de moradores que temem pelo risco de descargas elétricas nos pontos onde ocorre o conflito da vegetação com a rede de alta-tensão e também para evitar as frequentes quedas no fornecimento de energia devido ao problema relatad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9 de Junho de 2021.</w:t>
      </w:r>
    </w:p>
    <w:p>
      <w:pPr>
        <w:pStyle w:val="TextBody"/>
        <w:jc w:val="both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i/>
          <w:sz w:val="24"/>
          <w:szCs w:val="24"/>
        </w:rPr>
        <w:t>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Juliano Hobbus Buchweitz</w:t>
      </w:r>
      <w:r>
        <w:rPr/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1700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6-09T11:41:41Z</dcterms:modified>
  <cp:revision>27</cp:revision>
  <dc:subject/>
  <dc:title>CÂMARA MUNICIPAL DE ARROIO DO PADRE</dc:title>
</cp:coreProperties>
</file>