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bCs/>
          <w:color w:val="00000A"/>
          <w:sz w:val="28"/>
        </w:rPr>
        <w:t>ANGÉLICA BEHLING WACHHOL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bCs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7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  <w:t>A</w:t>
      </w:r>
      <w:r>
        <w:rPr>
          <w:rFonts w:cs="Courier New" w:ascii="Courier New" w:hAnsi="Courier New"/>
        </w:rPr>
        <w:t xml:space="preserve"> vereadora,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</w:rPr>
        <w:t>estudo de viabilidade de c</w:t>
      </w:r>
      <w:r>
        <w:rPr>
          <w:rFonts w:cs="Courier New" w:ascii="Courier New" w:hAnsi="Courier New"/>
          <w:color w:val="000000"/>
          <w:sz w:val="24"/>
        </w:rPr>
        <w:t>olocação de cano de bueiro na Estraga nova que liga as Estradas Bismarck e Estrada dos Ipês.</w:t>
      </w:r>
    </w:p>
    <w:p>
      <w:pPr>
        <w:pStyle w:val="TextBody"/>
        <w:spacing w:before="240" w:after="0"/>
        <w:ind w:left="4248" w:right="0" w:hanging="0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estudo de viabilidade de colocação de cano de bueiro na Estraga nova que liga as Estradas Bismarck e Estrada dos Ipês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Este pedido tem a finalidade de atender a solicitação dos moradores daquele local, pois contendo o bueiro se tem tendo em vista que volume de água, não atravessa a estrada.</w:t>
      </w:r>
      <w:r>
        <w:rPr/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1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cs="Courier New" w:ascii="Courier New" w:hAnsi="Courier New"/>
          <w:i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Angélica Behling Wachhol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b/>
          <w:bCs/>
        </w:rPr>
        <w:t>Vereadora</w:t>
      </w:r>
      <w:r>
        <w:rPr>
          <w:rFonts w:eastAsia="Courier New" w:cs="Courier New" w:ascii="Courier New" w:hAnsi="Courier New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06-14T11:48:20Z</dcterms:modified>
  <cp:revision>22</cp:revision>
  <dc:subject/>
  <dc:title>CÂMARA MUNICIPAL DE ARROIO DO PADRE</dc:title>
</cp:coreProperties>
</file>