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A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</w:rPr>
        <w:t>MARTINA HARTER SCHERDIEN</w:t>
      </w:r>
      <w:r>
        <w:rPr/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tido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278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  <w:t>A</w:t>
      </w:r>
      <w:r>
        <w:rPr>
          <w:rFonts w:cs="Courier New" w:ascii="Courier New" w:hAnsi="Courier New"/>
          <w:sz w:val="24"/>
          <w:szCs w:val="24"/>
        </w:rPr>
        <w:t xml:space="preserve">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Martina Harter Scherdien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  <w:shd w:fill="FFFFFF" w:val="clear"/>
        </w:rPr>
        <w:t xml:space="preserve">Requer </w:t>
      </w:r>
      <w:r>
        <w:rPr>
          <w:rFonts w:cs="Courier New" w:ascii="Courier New" w:hAnsi="Courier New"/>
          <w:color w:val="222222"/>
          <w:sz w:val="26"/>
          <w:shd w:fill="FFFFFF" w:val="clear"/>
        </w:rPr>
        <w:t>estudo de viabilidade de reforma em ponte na estrada Morro do Inferno, próximo a residência de Rudinei Silveira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o expediente à Secretaria de Obras, Infraestrutura e Saneamento, solicitando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FFFFFF" w:val="clear"/>
        </w:rPr>
        <w:t>estudo de viabilidade de reforma em ponte na estrada Morro do Inferno, próximo a residência de Rudinei Silveira.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4"/>
        </w:rPr>
      </w:pPr>
      <w:bookmarkStart w:id="0" w:name="_GoBack"/>
      <w:bookmarkEnd w:id="0"/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  <w:sz w:val="24"/>
        </w:rPr>
        <w:tab/>
        <w:t xml:space="preserve"> Diante da precariedade no estado de conservação da ponte, o que causa riscos aos veículos que dependem desse acesso e também dificulta o tráfego na mesma, pois a ponte se encontra com algumas tábuas quebradas, o que poderá ocasionar problemas futuros de maiores riscos e gastos, caso a manutenção não seja realizad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Sala das Sessões, 16 de Junho de 2021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Martina Harter Scherdien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>Vereador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a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700" cy="9906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5-10T17:32:00Z</cp:lastPrinted>
  <dcterms:modified xsi:type="dcterms:W3CDTF">2021-06-16T16:16:12Z</dcterms:modified>
  <cp:revision>43</cp:revision>
  <dc:subject/>
  <dc:title>CÂMARA MUNICIPAL DE ARROIO DO PADRE</dc:title>
</cp:coreProperties>
</file>