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MARTINA HARTER SCHERDIEN</w:t>
      </w:r>
      <w:r>
        <w:rPr/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79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Martina Harter Scherdien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  <w:shd w:fill="FFFFFF" w:val="clear"/>
        </w:rPr>
        <w:t xml:space="preserve">Requer </w:t>
      </w:r>
      <w:r>
        <w:rPr>
          <w:rFonts w:cs="Courier New" w:ascii="Courier New" w:hAnsi="Courier New"/>
          <w:color w:val="222222"/>
          <w:sz w:val="26"/>
          <w:shd w:fill="FFFFFF" w:val="clear"/>
        </w:rPr>
        <w:t xml:space="preserve">estudo 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de viabilidade de recolocação de placa de Pare na saída da Estrada Morro do Inferno, que dá acesso a ERS 737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>estudo de viabilidade de recolocação de placa de Pare na saída da Estrada Morro do Inferno, que dá acesso a ERS 737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4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ab/>
        <w:t xml:space="preserve"> Assim como todas as sinalizações de trânsito são de extrema importância, mas em especial a de placa de Pare que uma das suas funções é evitar acidentes, por isso, nessa estrada que dá acesso a uma rodovia estadual, é de suma importância que todos os acessos do município estejam bem sinalizados, para evitar problemas futur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Sala das Sessões, 16 de Junho de 2021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a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6-16T13:24:00Z</cp:lastPrinted>
  <dcterms:modified xsi:type="dcterms:W3CDTF">2021-06-16T16:24:09Z</dcterms:modified>
  <cp:revision>45</cp:revision>
  <dc:subject/>
  <dc:title>CÂMARA MUNICIPAL DE ARROIO DO PADRE</dc:title>
</cp:coreProperties>
</file>