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sz w:val="28"/>
        </w:rPr>
        <w:t>VEREADORES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  <w:r>
        <w:rPr>
          <w:rFonts w:cs="Courier New" w:ascii="Courier New" w:hAnsi="Courier New"/>
          <w:b/>
          <w:bCs/>
          <w:color w:val="00000A"/>
          <w:sz w:val="28"/>
        </w:rPr>
        <w:t xml:space="preserve"> E ANGÉLICA BEHLING WACHHOL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83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Adavilson Kuter Timm e Angélica Behling Wachholz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</w:rPr>
        <w:t xml:space="preserve">estudo de viabilidade de </w:t>
      </w:r>
      <w:r>
        <w:rPr>
          <w:rFonts w:cs="Courier New" w:ascii="Courier New" w:hAnsi="Courier New"/>
          <w:color w:val="000000"/>
          <w:sz w:val="24"/>
        </w:rPr>
        <w:t>limpeza de desaguador na Estrada dos Pomares junto a residência de Maria de Almeida.</w:t>
      </w:r>
    </w:p>
    <w:p>
      <w:pPr>
        <w:pStyle w:val="TextBody"/>
        <w:spacing w:before="240" w:after="0"/>
        <w:ind w:left="4248" w:right="0" w:hanging="0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estudo de viabilidade de limpeza de desaguador na Estrada dos Pomares junto a residência de Maria de Almeida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Este pedido tem a finalidade de atender a solicitação da moradora daquele local, pois está entupido e em dias de chuva está invadindo o seu pátio e a sua horta. </w:t>
      </w:r>
      <w:r>
        <w:rPr>
          <w:rFonts w:cs="Courier New" w:ascii="Courier New" w:hAnsi="Courier New"/>
          <w:color w:val="222222"/>
        </w:rPr>
        <w:t xml:space="preserve">Deverá ser observado o prazo estabelecido no Art. 51, inciso XII da Lei Orgânica do municípi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24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_______________________        __________________________</w:t>
      </w:r>
    </w:p>
    <w:p>
      <w:pPr>
        <w:pStyle w:val="TextBody"/>
        <w:spacing w:before="0" w:after="57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davilson Kuter Timm         Angélica Behling Wachholz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  <w:b/>
          <w:bCs/>
        </w:rPr>
        <w:t xml:space="preserve">                        Vereador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6-24T10:36:00Z</cp:lastPrinted>
  <dcterms:modified xsi:type="dcterms:W3CDTF">2021-06-24T13:38:20Z</dcterms:modified>
  <cp:revision>23</cp:revision>
  <dc:subject/>
  <dc:title>CÂMARA MUNICIPAL DE ARROIO DO PADRE</dc:title>
</cp:coreProperties>
</file>