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ES ADAVILSON KUTER TIMM E JULIANO HOBUSS BUCHWEIT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84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  <w:t>Os</w:t>
      </w:r>
      <w:r>
        <w:rPr>
          <w:rFonts w:cs="Courier New" w:ascii="Courier New" w:hAnsi="Courier New"/>
          <w:sz w:val="24"/>
          <w:szCs w:val="24"/>
        </w:rPr>
        <w:t xml:space="preserve"> vereadores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davilson Kuter Timm e Juliano Hobuss Buchweitz</w:t>
      </w:r>
      <w:r>
        <w:rPr>
          <w:rFonts w:cs="Courier New" w:ascii="Courier New" w:hAnsi="Courier New"/>
          <w:b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  <w:shd w:fill="FFFFFF" w:val="clear"/>
        </w:rPr>
        <w:t xml:space="preserve">Requer </w:t>
      </w:r>
      <w:r>
        <w:rPr>
          <w:rFonts w:cs="Courier New" w:ascii="Courier New" w:hAnsi="Courier New"/>
          <w:color w:val="222222"/>
          <w:sz w:val="26"/>
          <w:shd w:fill="FFFFFF" w:val="clear"/>
        </w:rPr>
        <w:t xml:space="preserve">estudo 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</w:rPr>
        <w:t>de viabilidade de recolocação de placa de indicação de Rotula que está caída junto com o Agro Posto Arroio do Padre na Rua dos Imigrantes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o expediente à Secretaria de Obras, Infraestrutura e Saneamento, solicitando </w:t>
      </w:r>
      <w:r>
        <w:rPr>
          <w:rFonts w:cs="Courier New" w:ascii="Courier New" w:hAnsi="Courier New"/>
          <w:b w:val="false"/>
          <w:bCs w:val="false"/>
          <w:color w:val="222222"/>
          <w:sz w:val="26"/>
          <w:szCs w:val="24"/>
          <w:u w:val="none"/>
          <w:shd w:fill="FFFFFF" w:val="clear"/>
        </w:rPr>
        <w:t xml:space="preserve">estudo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FFFFFF" w:val="clear"/>
        </w:rPr>
        <w:t>de viabilidade de recolocação de placa de indicação de Rotula que está caída junto com o Agro Posto Arroio do Padre na Rua dos Imigrantes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4"/>
        </w:rPr>
      </w:pP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ab/>
        <w:t xml:space="preserve"> Assim como todas as sinalizações de trânsito são de extrema importância, onde uma das suas funções é evitar acidentes, por isso, nessa estrada que dá acesso à rótula, é de suma importância a recolocação da placa para evitar problemas futur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Sala das Sessões, 24 de Junho de 2021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b/>
          <w:b/>
          <w:bCs/>
          <w:i/>
          <w:i/>
          <w:iCs w:val="false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            ________________________</w:t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 w:val="false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Adavilson Kuter Timm             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Vereador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160" cy="9880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6-25T13:15:00Z</cp:lastPrinted>
  <dcterms:modified xsi:type="dcterms:W3CDTF">2021-06-25T16:19:36Z</dcterms:modified>
  <cp:revision>48</cp:revision>
  <dc:subject/>
  <dc:title>CÂMARA MUNICIPAL DE ARROIO DO PADRE</dc:title>
</cp:coreProperties>
</file>