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8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providências</w:t>
      </w:r>
      <w:r>
        <w:rPr>
          <w:rFonts w:cs="Courier New" w:ascii="Courier New" w:hAnsi="Courier New"/>
          <w:color w:val="000000"/>
          <w:sz w:val="24"/>
        </w:rPr>
        <w:t xml:space="preserve"> para que seja normalizada a situação do poste de Rede de Alta Tensão, na Estrada Picada Chaves em frente a residência de Orlando Wolter, o qual se encontra parcialmente desenterr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>providências</w:t>
      </w:r>
      <w:r>
        <w:rPr>
          <w:rFonts w:cs="Courier New" w:ascii="Courier New" w:hAnsi="Courier New"/>
          <w:color w:val="000000"/>
          <w:sz w:val="24"/>
        </w:rPr>
        <w:t xml:space="preserve"> para que seja normalizada a situação do poste de Rede de Alta Tensão, na Estrada Picada Chaves em frente a residência de Orlando Wolter, o qual se encontra parcialmente desenterr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solicitação busca atender a necessidade de segurança pública, procurado que fui por moradores daquela localidade, visando altos riscos de acidentes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em anexo, fotografias de como se encontra o mesmo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5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6-28T16:47:00Z</cp:lastPrinted>
  <dcterms:modified xsi:type="dcterms:W3CDTF">2021-06-28T19:47:26Z</dcterms:modified>
  <cp:revision>42</cp:revision>
  <dc:subject/>
  <dc:title>CÂMARA MUNICIPAL DE ARROIO DO PADRE</dc:title>
</cp:coreProperties>
</file>