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 ADAVILSON KUTER TIMM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9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avilson Kuter Tim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hd w:fill="FFFFFF" w:val="clear"/>
        </w:rPr>
        <w:t xml:space="preserve">Requer </w:t>
      </w:r>
      <w:r>
        <w:rPr>
          <w:rFonts w:cs="Courier New" w:ascii="Courier New" w:hAnsi="Courier New"/>
          <w:color w:val="222222"/>
          <w:sz w:val="26"/>
          <w:shd w:fill="FFFFFF" w:val="clear"/>
        </w:rPr>
        <w:t xml:space="preserve">estudo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de viabilidade de recolocação de placa de sinalização de “travessia de animais”, na Estrada dos Imigrantes, próximo a residência de Darci Liske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4"/>
          <w:u w:val="none"/>
          <w:shd w:fill="FFFFFF" w:val="clear"/>
        </w:rPr>
        <w:t xml:space="preserve">estu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de viabilidade de recolocação de placa de sinalização de “travessia de animais”, na Estrada dos Imigrantes, próximo a residência de Darci Liske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</w:rPr>
        <w:tab/>
        <w:t xml:space="preserve"> Assim como todas as placas de sinalizações são de extrema importância, onde uma das suas funções é evitar acidentes, por isso, nessa estrada onde à travessia de animais, é de suma importância a recolocação da placa para evitar problemas futuros. </w:t>
      </w:r>
      <w:r>
        <w:rPr>
          <w:rFonts w:cs="Courier New" w:ascii="Courier New" w:hAnsi="Courier New"/>
        </w:rPr>
        <w:t>Deverá ser observado o prazo estabelecido no Art. 51, inciso XII da Lei Orgânica do municíp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30 de Junh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b/>
          <w:b/>
          <w:bCs/>
          <w:i/>
          <w:i/>
          <w:iCs w:val="false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 w:val="false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Adavilson Kuter Timm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255" cy="9861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7-05T18:33:00Z</cp:lastPrinted>
  <dcterms:modified xsi:type="dcterms:W3CDTF">2021-07-05T21:34:32Z</dcterms:modified>
  <cp:revision>51</cp:revision>
  <dc:subject/>
  <dc:title>CÂMARA MUNICIPAL DE ARROIO DO PADRE</dc:title>
</cp:coreProperties>
</file>