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8"/>
        </w:rPr>
        <w:t>VEREADORES ADRIANO HELLWIG E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</w:rPr>
        <w:t>PARTIDO SOCIALISTA BRASILEIRO, 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9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>Adriano Hellwig e Juliano Hobuss Buchweitz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 w:eastAsia="zh-CN" w:bidi="ar-SA"/>
        </w:rPr>
        <w:t xml:space="preserve">Requer estudo de viabilidade para adesão do município ao Programa Pavimenta, lançado pelo Governo do Estado do Rio Grande do Sul onde </w:t>
      </w:r>
      <w:r>
        <w:rPr>
          <w:rStyle w:val="StrongEmphasis"/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os municípios com até 20 mil habitantes poderão ser contemplados com investimentos de até 1 milhão de reais com contrapartida de 20%.</w:t>
      </w:r>
    </w:p>
    <w:p>
      <w:pPr>
        <w:pStyle w:val="TextBody"/>
        <w:widowControl/>
        <w:suppressAutoHyphens w:val="true"/>
        <w:bidi w:val="0"/>
        <w:spacing w:before="0" w:after="120"/>
        <w:ind w:left="379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</w:rPr>
        <w:t xml:space="preserve">ao Gabinete do Prefeito solicitando 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h-CN" w:bidi="ar-SA"/>
        </w:rPr>
        <w:t xml:space="preserve">estudo de viabilidade para adesão do município ao Programa Pavimenta, lançado pelo Governo do Estado do Rio Grande do Sul onde </w:t>
      </w:r>
      <w:r>
        <w:rPr>
          <w:rStyle w:val="StrongEmphasis"/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u w:val="none"/>
          <w:lang w:val="pt-BR" w:eastAsia="zh-CN" w:bidi="ar-SA"/>
        </w:rPr>
        <w:t>os municípios com até 20 mil habitantes poderão ser contemplados com investimentos de até 1 milhão de reais com contrapartida de 20%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Este pedido se justifica pois os municípios com até 20 mil habitantes poderão ser contemplados com investimentos de até 1 milhão de reais com contrapartida de 20%. </w:t>
        <w:br/>
        <w:t>Dos R$ 170 milhões, R$ 60 milhões serão disponibilizadas pelo Estado e os outros R$ 110 milhões são de créditos com os bancos públicos – BRDE e Badesul. Com isso, o objetivo é promover fomento à cultura e ao turismo e aprimorar as condições para escoamento da produção, melhorando por consequência a qualidade de vida de todos os cidadãos.</w:t>
        <w:br/>
        <w:t>O Estado prestará apoio aos municípios de duas formas. A primeira é no desenvolvimento de projetos de engenharia de infraestrutura rodoviária. O segundo eixo é pela análise da viabilidade técnica de propostas existentes, que pode dar lugar a convênios para a realização de investimentos nas obras selecionadas – mediante contrapartidas das cidades. Em anexo Edital referente ao Programa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rá ser observado o prazo estabelecido no Art. 51, inciso XII da Lei Orgânica do municípi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/>
        <w:tab/>
        <w:tab/>
        <w:tab/>
        <w:tab/>
        <w:t xml:space="preserve"> </w:t>
      </w:r>
      <w:r>
        <w:rPr>
          <w:rFonts w:cs="Courier New" w:ascii="Courier New" w:hAnsi="Courier New"/>
        </w:rPr>
        <w:t xml:space="preserve">Sala das Sessões, 01 de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pt-BR" w:eastAsia="zh-CN" w:bidi="ar-SA"/>
        </w:rPr>
        <w:t xml:space="preserve">Julho </w:t>
      </w:r>
      <w:r>
        <w:rPr>
          <w:rFonts w:cs="Courier New" w:ascii="Courier New" w:hAnsi="Courier New"/>
        </w:rPr>
        <w:t>de 2021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  <w:b/>
          <w:b/>
          <w:color w:val="auto"/>
          <w:sz w:val="24"/>
          <w:szCs w:val="24"/>
          <w:lang w:val="pt-BR" w:eastAsia="zh-CN" w:bidi="ar-SA"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____________________</w:t>
      </w:r>
      <w:r>
        <w:rPr>
          <w:rFonts w:cs="Courier New" w:ascii="Courier New" w:hAnsi="Courier New"/>
          <w:b/>
          <w:i/>
        </w:rPr>
        <w:t xml:space="preserve">              _____________________                   </w:t>
      </w:r>
    </w:p>
    <w:p>
      <w:pPr>
        <w:pStyle w:val="TextBody"/>
        <w:spacing w:before="0" w:after="57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/>
          <w:color w:val="auto"/>
          <w:sz w:val="24"/>
          <w:szCs w:val="24"/>
          <w:lang w:val="pt-BR" w:eastAsia="zh-CN" w:bidi="ar-SA"/>
        </w:rPr>
        <w:t xml:space="preserve">Adriano Hellwig               Juliano Hobuss Buchweitz         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Vereador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eastAsia="Courier New" w:cs="Courier New" w:ascii="Courier New" w:hAnsi="Courier New"/>
          <w:b/>
          <w:bCs/>
        </w:rPr>
        <w:t xml:space="preserve">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5T18:36:00Z</cp:lastPrinted>
  <dcterms:modified xsi:type="dcterms:W3CDTF">2021-07-05T21:36:16Z</dcterms:modified>
  <cp:revision>14</cp:revision>
  <dc:subject/>
  <dc:title>CÂMARA MUNICIPAL DE ARROIO DO PADRE</dc:title>
</cp:coreProperties>
</file>