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94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 xml:space="preserve">Requer estudo de viabilidade de instalação de </w:t>
      </w:r>
      <w:r>
        <w:rPr>
          <w:rFonts w:eastAsia="Courier New" w:cs="Courier New" w:ascii="Courier New" w:hAnsi="Courier New"/>
          <w:color w:val="000000"/>
        </w:rPr>
        <w:t>placa indicando ponte estreita na Rua Vinte e Nove de Abril, na ponte de concreto entre as residências de Darci Göcks e Dario Kruger. Ainda no mesmo local, placas de advertência pista sinuosa em S em ambos os sentidos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u w:val="none"/>
        </w:rPr>
        <w:t xml:space="preserve">estudo de viabilidade de instalação de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4"/>
          <w:u w:val="none"/>
        </w:rPr>
        <w:t>placa indicando ponte estreita na Rua Vinte e Nove de Abril, na ponte de concreto entre as residências de Darci Göcks e Dario Kruger. Ainda no mesmo local, placas de advertência pista sinuosa em S em ambos os sentidos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</w:rPr>
        <w:tab/>
      </w:r>
      <w:r>
        <w:rPr>
          <w:rFonts w:cs="Courier New" w:ascii="Courier New" w:hAnsi="Courier New"/>
          <w:sz w:val="24"/>
        </w:rPr>
        <w:t>Procurado por moradores da localidade, onde os mesmos solicitam a realização do serviço ora proposto a fim de que há um elevado trânsito de veículos na localidade, necessitando assim, de placas para advertir motoristas e oferecer uma maior segurança aos munícipes desta localidade, assim como para os próprios motoristas.</w:t>
      </w:r>
      <w:r>
        <w:rPr>
          <w:rFonts w:cs="Courier New" w:ascii="Courier New" w:hAnsi="Courier New"/>
          <w:color w:val="222222"/>
        </w:rPr>
        <w:t xml:space="preserve"> Diante do exposto, solicito brevidade no atendimento desta proposição.</w:t>
      </w: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1 de Julh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9795" cy="9886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7-05T18:38:00Z</cp:lastPrinted>
  <dcterms:modified xsi:type="dcterms:W3CDTF">2021-07-05T21:38:16Z</dcterms:modified>
  <cp:revision>42</cp:revision>
  <dc:subject/>
  <dc:title>CÂMARA MUNICIPAL DE ARROIO DO PADRE</dc:title>
</cp:coreProperties>
</file>