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color w:val="00000A"/>
          <w:sz w:val="28"/>
        </w:rPr>
        <w:t>JODELE VAHL SCHLESENER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9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</w:rPr>
        <w:t xml:space="preserve"> vereadora, </w:t>
      </w:r>
      <w:r>
        <w:rPr>
          <w:rFonts w:cs="Courier New" w:ascii="Courier New" w:hAnsi="Courier New"/>
          <w:b/>
          <w:bCs/>
        </w:rPr>
        <w:t>Jodele Vahl Schlesener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infra-assinada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conserto na placa de sinalização próximo a residência de Gilberto Hirdes, na Avenida Dezessete de Abri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conserto na placa de sinalização próximo a residência de Gilberto Hirdes, na Avenida Dezessete de Abril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A presente solicitação busca atender a necessidade de interesse público, contribuindo com a manutenção das placas</w:t>
      </w:r>
      <w:r>
        <w:rPr>
          <w:rFonts w:cs="Courier New" w:ascii="Courier New" w:hAnsi="Courier New"/>
          <w:color w:val="000000"/>
          <w:sz w:val="24"/>
        </w:rPr>
        <w:t xml:space="preserve"> em todos perímetros urbanos e interiores.</w:t>
      </w:r>
      <w:r>
        <w:rPr>
          <w:rFonts w:cs="Courier New" w:ascii="Courier New" w:hAnsi="Courier New"/>
          <w:sz w:val="24"/>
        </w:rPr>
        <w:t xml:space="preserve"> Diante do exposto, solicito brevidade no atendimento desta proposição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2 de julh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05T09:46:00Z</cp:lastPrinted>
  <dcterms:modified xsi:type="dcterms:W3CDTF">2021-07-05T12:47:36Z</dcterms:modified>
  <cp:revision>15</cp:revision>
  <dc:subject/>
  <dc:title>CÂMARA MUNICIPAL DE ARROIO DO PADRE</dc:title>
</cp:coreProperties>
</file>