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0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sz w:val="24"/>
        </w:rPr>
        <w:t xml:space="preserve">Requer patrolamento na Estrada Santa Coleta, desde a entrada da Escola Benjamin Constant ate a propriedade de Valdo Leitzke. 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patrolamento na Estrada Santa Coleta, desde a entrada da Escola Benjamin Constant ate a propriedade de Valdo Leitzk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1:28:00Z</cp:lastPrinted>
  <dcterms:modified xsi:type="dcterms:W3CDTF">2021-02-08T14:29:03Z</dcterms:modified>
  <cp:revision>9</cp:revision>
  <dc:subject/>
  <dc:title>CÂMARA MUNICIPAL DE ARROIO DO PADRE</dc:title>
</cp:coreProperties>
</file>