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sz w:val="28"/>
          <w:szCs w:val="28"/>
        </w:rPr>
        <w:t>VEREADOR JULIANO HOBBUS BUCHWEIT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304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Juliano Hobbus Buchweitz</w:t>
      </w:r>
      <w:r>
        <w:rPr>
          <w:rFonts w:cs="Courier New" w:ascii="Courier New" w:hAnsi="Courier New"/>
          <w:b/>
          <w:bCs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o gabinete do prefeito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Requer estudo de viabilidade para a reforma das madeiras que compõem a fachada em estilo enxaimel no prédio da Prefeitura Municipal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estudo de viabilidade para a reforma das madeiras que compõem a fachada em estilo enxaimel no prédio da Prefeitura Municipal.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  <w:szCs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222222"/>
          <w:sz w:val="24"/>
          <w:szCs w:val="24"/>
        </w:rPr>
        <w:tab/>
        <w:t>Este pedido tem a finalidade de atender a solicitação de moradores e também de deixar os bens públicos em boas condições. Cabe ressaltar que o prédio da Prefeitura Municipal é um dos pontos onde as pessoas que vem visitar o município vão para fazer o registro fotográfico, causando má impressão nos visitantes o estado em que se encontra a fachada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TextBody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Sala das Sessões, 09 de Julho de 2021.</w:t>
      </w:r>
    </w:p>
    <w:p>
      <w:pPr>
        <w:pStyle w:val="TextBody"/>
        <w:jc w:val="both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</w:t>
      </w:r>
      <w:r>
        <w:rPr>
          <w:rFonts w:eastAsia="Courier New" w:cs="Courier New" w:ascii="Courier New" w:hAnsi="Courier New"/>
          <w:i/>
          <w:sz w:val="24"/>
          <w:szCs w:val="24"/>
        </w:rPr>
        <w:t>__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Juliano Hobbus Buchweitz</w:t>
      </w:r>
      <w:r>
        <w:rPr/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0430" cy="9893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7-09T15:21:00Z</cp:lastPrinted>
  <dcterms:modified xsi:type="dcterms:W3CDTF">2021-07-09T18:21:27Z</dcterms:modified>
  <cp:revision>30</cp:revision>
  <dc:subject/>
  <dc:title>CÂMARA MUNICIPAL DE ARROIO DO PADRE</dc:title>
</cp:coreProperties>
</file>