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</w:rPr>
        <w:t>MARTINA HARTER SCHERDIEN</w:t>
      </w:r>
      <w:r>
        <w:rPr/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08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  <w:t>A</w:t>
      </w:r>
      <w:r>
        <w:rPr>
          <w:rFonts w:cs="Courier New" w:ascii="Courier New" w:hAnsi="Courier New"/>
          <w:sz w:val="24"/>
          <w:szCs w:val="24"/>
        </w:rPr>
        <w:t xml:space="preserve">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Martina Harter Scherdien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a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  <w:shd w:fill="FFFFFF" w:val="clear"/>
        </w:rPr>
        <w:t xml:space="preserve">Requer 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estudo de viabilidade para c</w:t>
      </w:r>
      <w:r>
        <w:rPr>
          <w:rFonts w:cs="Courier New" w:ascii="Courier New" w:hAnsi="Courier New"/>
          <w:color w:val="222222"/>
          <w:sz w:val="26"/>
          <w:szCs w:val="24"/>
          <w:shd w:fill="FFFFFF" w:val="clear"/>
        </w:rPr>
        <w:t>olocação de placa de advertência sinalizando entrada e saída de caminhões nos dois lados da pista, na ERS 737, no km 18, próximo a LC pré moldados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o expediente à Secretaria de Obras, Infraestrutura e Saneamento, solicitando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>estudo de viabilidade para c</w:t>
      </w:r>
      <w:r>
        <w:rPr>
          <w:rFonts w:cs="Courier New" w:ascii="Courier New" w:hAnsi="Courier New"/>
          <w:b w:val="false"/>
          <w:bCs w:val="false"/>
          <w:color w:val="222222"/>
          <w:sz w:val="26"/>
          <w:szCs w:val="24"/>
          <w:u w:val="none"/>
          <w:shd w:fill="FFFFFF" w:val="clear"/>
        </w:rPr>
        <w:t>olocação de placa de advertência sinalizando entrada e saída de caminhões nos dois lados da pista, na ERS, no km 737, próximo a LC pré moldados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4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ab/>
        <w:t xml:space="preserve"> Com a intenção de aumentar a segurança do trânsito, levando em consideração o fluxo de veículos nessa localidade pois ali se encontra uma empresa que transporta seus produtos por meio de caminhões. Além do mais, está às margens de uma ERS, onde o tráfego de veículos está cada vez maio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Sala das Sessões, 16 de Julho de 2021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Martina Harter Scherdien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ab/>
        <w:tab/>
        <w:tab/>
        <w:t>Vereadora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795" cy="9886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7-19T17:43:00Z</cp:lastPrinted>
  <dcterms:modified xsi:type="dcterms:W3CDTF">2021-07-19T20:43:09Z</dcterms:modified>
  <cp:revision>48</cp:revision>
  <dc:subject/>
  <dc:title>CÂMARA MUNICIPAL DE ARROIO DO PADRE</dc:title>
</cp:coreProperties>
</file>