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AVILSON KUTER TIMM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1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6"/>
          <w:shd w:fill="FFFFFF" w:val="clear"/>
        </w:rPr>
        <w:t xml:space="preserve">estudo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de viabilidade para que seja incluído na patrulha agrícola a  prestação de serviço de Roçadeira Articulada a Trator nas propriedades do Municípi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ao Gabinete do Prefeito, solicitando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4"/>
          <w:u w:val="none"/>
          <w:shd w:fill="FFFFFF" w:val="clear"/>
        </w:rPr>
        <w:t xml:space="preserve">estu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de viabilidade para que seja incluído na patrulha agrícola a prestação de serviço de Roçadeira Articulada a Trator nas propriedades do Município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 xml:space="preserve"> </w:t>
      </w:r>
      <w:r>
        <w:rPr>
          <w:rFonts w:cs="Courier New" w:ascii="Courier New" w:hAnsi="Courier New"/>
          <w:sz w:val="24"/>
        </w:rPr>
        <w:t xml:space="preserve">A proposição tende a ofertar ao produtor rural mais este serviço, além dos que já são oferecidos, ainda no mais uma forma de incentivo à produção em nosso municípi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29 de Julh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b/>
          <w:b/>
          <w:bCs/>
          <w:i/>
          <w:i/>
          <w:iCs w:val="false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 w:val="false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Adavilson Kuter Timm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02T19:11:00Z</cp:lastPrinted>
  <dcterms:modified xsi:type="dcterms:W3CDTF">2021-08-02T22:11:47Z</dcterms:modified>
  <cp:revision>55</cp:revision>
  <dc:subject/>
  <dc:title>CÂMARA MUNICIPAL DE ARROIO DO PADRE</dc:title>
</cp:coreProperties>
</file>