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13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 localizado</w:t>
      </w:r>
      <w:r>
        <w:rPr>
          <w:rFonts w:cs="Courier New" w:ascii="Courier New" w:hAnsi="Courier New"/>
          <w:sz w:val="24"/>
        </w:rPr>
        <w:t xml:space="preserve"> na Estrada Vinte e Cinco de Julho, próximo a propriedade de Egon Kom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conserto de Luminária Pública no poste localizado na Estrada Vinte e Cinco de Julho, próximo a propriedade de Egon Koms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9 de Julh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1-07-29T18:15:06Z</dcterms:modified>
  <cp:revision>10</cp:revision>
  <dc:subject/>
  <dc:title>CÂMARA MUNICIPAL DE ARROIO DO PADRE</dc:title>
</cp:coreProperties>
</file>